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0" w:type="dxa"/>
        <w:jc w:val="left"/>
        <w:tblInd w:w="-1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6300"/>
      </w:tblGrid>
      <w:tr>
        <w:trPr/>
        <w:tc>
          <w:tcPr>
            <w:tcW w:w="4340" w:type="dxa"/>
            <w:tcBorders/>
          </w:tcPr>
          <w:p>
            <w:pPr>
              <w:pStyle w:val="BodyTextIndent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ỔNG LIÊN ĐOÀN LAOĐỘNG</w:t>
            </w:r>
          </w:p>
          <w:p>
            <w:pPr>
              <w:pStyle w:val="BodyTextIndent3"/>
              <w:tabs>
                <w:tab w:val="clear" w:pos="1701"/>
                <w:tab w:val="center" w:pos="1438" w:leader="none"/>
                <w:tab w:val="center" w:pos="6521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u w:val="single"/>
              </w:rPr>
              <w:t>VIỆT NAM</w:t>
            </w:r>
          </w:p>
          <w:p>
            <w:pPr>
              <w:pStyle w:val="BodyTextIndent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u w:val="single"/>
              </w:rPr>
            </w:r>
          </w:p>
        </w:tc>
        <w:tc>
          <w:tcPr>
            <w:tcW w:w="6300" w:type="dxa"/>
            <w:tcBorders/>
          </w:tcPr>
          <w:p>
            <w:pPr>
              <w:pStyle w:val="BodyTextIndent3"/>
              <w:ind w:hanging="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ỘNG HÒA XÃ HỘI CHỦ NGHĨA VIỆT NAM</w:t>
            </w:r>
          </w:p>
          <w:p>
            <w:pPr>
              <w:pStyle w:val="BodyTextIndent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  <w:u w:val="single"/>
              </w:rPr>
              <w:t>Độc lập - Tự do - Hạnh phúc</w:t>
            </w:r>
          </w:p>
        </w:tc>
      </w:tr>
      <w:tr>
        <w:trPr/>
        <w:tc>
          <w:tcPr>
            <w:tcW w:w="4340" w:type="dxa"/>
            <w:tcBorders/>
          </w:tcPr>
          <w:p>
            <w:pPr>
              <w:pStyle w:val="BodyTextIndent3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Số: 03/NQ-TL</w:t>
            </w:r>
            <w:r>
              <w:rPr>
                <w:rFonts w:cs="Times New Roman" w:ascii="Times New Roman" w:hAnsi="Times New Roman"/>
              </w:rPr>
              <w:t>Đ</w:t>
            </w:r>
          </w:p>
        </w:tc>
        <w:tc>
          <w:tcPr>
            <w:tcW w:w="6300" w:type="dxa"/>
            <w:tcBorders/>
          </w:tcPr>
          <w:p>
            <w:pPr>
              <w:pStyle w:val="BodyTextIndent3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Hà Nội, ngày 03  tháng 4  nam 2006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hanging="0"/>
        <w:rPr/>
      </w:pPr>
      <w:r>
        <w:rPr/>
        <w:t>NGHỊ QUYẾT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 xml:space="preserve">của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oàn Chủ tịch Tổng Liên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oàn Lao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ộng Việt Nam về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"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ẩy mạnh công tác tuyên truyền, giáo dục của tổ chức Công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oàn trong tình hình mới"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––––––––––––––––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Trong nhữ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qua, công tác tuyên truyền, giáo dục của tổ chức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góp phần quan trọng vào việc truyển tải những chủ tr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,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lối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ng, chính sách, pháp luật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, nghị quyết của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với công nhân viên chức,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(CNVC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); từng b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nâng cao nhận thức về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ng, về giai cấp công nhân, tổ chức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Việt Nam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ho CNVC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, góp phần ổ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hính trị, trật tự an toàn xã hội, thú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ẩy kinh tế phát triển, khẳ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vị thế của tổ chức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Tuy nhiên, công tác  tuyên truyền, giáo dục mới tập trung trong các doanh nghiệp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và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hành chính sự nghiệp, khu vực kinh tế ngoài quốc doanh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ặc biệt là khu vực có vố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ngoài, công tác tuyên truyền, giáo dục của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còn yếu. Nhiều chủ tr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ng, chính sách, pháp luật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, nhiệm vụ của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với CNVC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ời số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oá tinh thần của CN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khu công nghiệp, khu chế xuất thiếu tốn, ở vùng dâu, vùng xa nhận thức chính trị, kiến thức pháp luật của CNVC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còn hạn chế. Một bộ phận sống thiếu lý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và niềm tin, tha hoá về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ức, lối sống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Nguyên nhân của tình hình trên là d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kiện sống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làm việc của công nhân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(CN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) còn gặp nhiều khó k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, 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ở chật trội, thu nhập thấp, tình trạng vi phạm pháp luật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ủa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sử dụng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ở nhiều doanh nghiệp khá phổ biến nên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xảy ra nhiều cuộc tranh chấp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và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>nh công của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. Bên cạnh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, các thiết chế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oá tinh thần của CN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hầu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không c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Quá trình sắp xếp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 mới doanh nghiệp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(DNNN), sự phân hoá giàu nghèo, nạn tham nhũng của một bộ phận cán bộ có chức có quyền…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t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rực tiế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, tỉnh cảm và niềm tin của CNVC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a số các doanh nghiệp khu vực kinh tế ngoài quốc doanh, các doanh nghiệp có vố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goài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a có tổ chứ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ng nên thiếu sự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trực tiếp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lĩnh vực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-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hoá trong doanh nghiệp và công tác vậ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quần chúng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i ngũ cán bộ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nói chung, cán bộ làm công tác  tuyên giáo ở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nói riêng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ặc biệt trong các khu công nghiệp, khu chế xuất còn hạn chế về nghiệp vụ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, kiến thức pháp luật và chuyên môn nghiệp vụ về công tác  tuyên truyền, giáo dục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bộ phận cán bộ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kiêm nhiệm,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của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sử dụng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. Thực trạng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ảnh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không nhỏ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kết quả công tác tuyên truyền, giáo dục của tổ chức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Việc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của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cấp trên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a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xuyên, chậ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mới, thiếu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, bồ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ỡng cán bộ nên hiệu quả tuyên truyền còn thấp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>p ứng yêu cầu của nền kinh tế thị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và thời kỳ 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hội nhập quốc tế với những thời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, thách thứ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an xen, việ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ẩy mạnh công tác  tuyên truyền, giáo dục cho CNVC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là nhiệm vụ quan trọng và bức thiết của tổ chức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hiện nay.</w:t>
      </w:r>
    </w:p>
    <w:p>
      <w:pPr>
        <w:pStyle w:val="Heading3"/>
        <w:rPr/>
      </w:pPr>
      <w:r>
        <w:rPr/>
        <w:t>I. PHƯƠNG HƯỚNG, NHIỆM VỤ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. Ph</w:t>
      </w:r>
      <w:r>
        <w:rPr>
          <w:rFonts w:cs="Times New Roman" w:ascii="Times New Roman" w:hAnsi="Times New Roman"/>
          <w:b/>
        </w:rPr>
        <w:t>ươ</w:t>
      </w:r>
      <w:r>
        <w:rPr>
          <w:rFonts w:cs="Times New Roman" w:ascii="Times New Roman" w:hAnsi="Times New Roman"/>
          <w:b/>
        </w:rPr>
        <w:t>ng h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ớng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1.1. </w:t>
      </w:r>
      <w:r>
        <w:rPr>
          <w:rFonts w:cs="Times New Roman" w:ascii="Times New Roman" w:hAnsi="Times New Roman"/>
        </w:rPr>
        <w:t>Làm cho CNVC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hiểu biết chủ tr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,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lối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ng, chính sách, pháp luật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và nhiệm vụ của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, nhận thức rõ những khó k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và thách thức của nền kinh tế thị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, sứ mệnh lịch sử của giai cấp công nhân trong su thế hội nhập, củng cố niền tin của CNVC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vào sự l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ng,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và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. Từ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 làm cho CNVC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tự nguyện gia nhập tổ chức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và tích cực tham gia cá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ủa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1.2.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mới nội dung, hình thức công tác tuyên truyền giáo dục, phù hợp vớ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ặ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, tình hình ở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, sát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, tạo sự chuyển biến mạnh mẽ trong toàn hệ thống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ập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kết CNVC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phát triể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viên, xây dựng giai cấp công nhân và tổ chức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vững mạnh, xứng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>ng là lực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nòng cốt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u trong sự nghiệp công nghiệp hoá, h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oá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Nhiệm vụ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2.1.</w:t>
      </w:r>
      <w:r>
        <w:rPr>
          <w:rFonts w:cs="Times New Roman" w:ascii="Times New Roman" w:hAnsi="Times New Roman"/>
        </w:rPr>
        <w:t xml:space="preserve"> Tuyên truyền chủ tr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lối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ng, chính sách, pháp luật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, nghị quyết của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CNVC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ặc biệ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là CNVC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trong các khu công nhân, khu chế xuất; làm cho họ hiểu rõ chính sách nhất quán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ng và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ta về phát triển kinh tế thị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xã hội chủ nghĩa; hiểu biết về pháp luật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hoàn thành tốt nghĩa vụ công dân và biết tự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u tranh bảo vệ quyền lợi chính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ng, hợp pháp của mình theo qu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pháp luậ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2.2.</w:t>
      </w:r>
      <w:r>
        <w:rPr>
          <w:rFonts w:cs="Times New Roman" w:ascii="Times New Roman" w:hAnsi="Times New Roman"/>
        </w:rPr>
        <w:t xml:space="preserve"> Tuyên truyền, giáo dục truyền thống yêu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của dân tộc, truyền thống anh hùng bất khuất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ng, của giai cấp công nhân và tổ chức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Việt Nam qua các thời kỳ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u tranh cách mạng. Qua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 củng cố niềm tin của CNVC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ng,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và tổ chức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, nâng cao lòng tự hào, tự tôn dân tộc; dù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ở thành phần kinh tế nào cũng vớ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ách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làm 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2.3. </w:t>
      </w:r>
      <w:r>
        <w:rPr>
          <w:rFonts w:cs="Times New Roman" w:ascii="Times New Roman" w:hAnsi="Times New Roman"/>
        </w:rPr>
        <w:t xml:space="preserve">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các cấp tiếp tụ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ẩy mạnh việc triển khai học tập chính trị cho CNVC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ặc biệt là công nhân mới, công nhân trẻ ở mọi thành phần kinh tế. Trong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 chú trọng tuyên truyền về giai cấp công nhân và tổ chức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, bồ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ỡng những phẩm chất c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ẹp của giai cấp công nhân trong thời kỳ mới, sống có tình nghĩa, giàu lòng nhân ái, có ý thức giai cấp, tính cộ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ca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2.4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ẩy mạnh phong trào học tập nâng cao tr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học vấn, kỹ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nghề nghiệp, sáng tạo trong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, có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âm nghề nghiệp, yêu ngành, yêu nghề, gắn bó với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và doanh nghiệp; nâng cao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suất, chất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sản phẩm là một nhiệm vụ thiết thự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có việc làm, thu nhập, ổ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uộc sống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i ngũ cán bộ, công chức, viên chức thực hiện tốt cuộc vậ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"Trung thành, Sáng tạo, Tận tuỵ, G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mẫu"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2.5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ẩy mạnh phong trào xây dự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ời số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oá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nhất là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oá doanh nghiệp, tích cực tuyên truyền phòng chống các tệ nạn xã hội; c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lo tổ chức và xây dự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ời sống tinh thần cho CNVC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ặc biệt là các khu công nhân, khu chế xuất, khu tập trung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>ng CN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2.6.</w:t>
      </w:r>
      <w:r>
        <w:rPr>
          <w:rFonts w:cs="Times New Roman" w:ascii="Times New Roman" w:hAnsi="Times New Roman"/>
        </w:rPr>
        <w:t xml:space="preserve"> Tích cực tuyên truyền các nhân tố mới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n hình mới trong sản xuất kinh doanh, trong học tập, rèn luyện và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xã hội, góp phần thú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ẩy mặt tích cực trong CNVC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và toàn xã hộ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2.7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, bồ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ỡng kiến thức, kỹ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công tác tuyên truyền ch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i ngũ cán bộ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, nhất là cán bộ làm công tác tuyên giáo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. Xây dự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i ngũ báo cáo viên, tuyên truyền v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xuyên nắm bắt tình hình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NVC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và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luận xã hộ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II. GIẢI PHÁP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</w:rPr>
        <w:t xml:space="preserve">1. </w:t>
      </w:r>
      <w:r>
        <w:rPr>
          <w:rFonts w:cs="Times New Roman" w:ascii="Times New Roman" w:hAnsi="Times New Roman"/>
        </w:rPr>
        <w:t>Củng cố, phát huy hiệu quả các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iện truyền th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chúng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c biệt nâng cao chất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các Báo, Tạp chí,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ình phát thanh, truyền hình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và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, Bản tin của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ở các cấp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</w:rPr>
        <w:t xml:space="preserve">Xây dựng hệ thống thông tin nội bộ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thời tiếp cận công nghệ thông tin h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phục vụ cho công tác tuyên truyền, giáo dục của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Biên soạn tài liệu theo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ngắn, gọn, dễ hiểu, dễ tiếp thu, phù hợp vớ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kiện làm việc và tr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của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CN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4. </w:t>
      </w:r>
      <w:r>
        <w:rPr>
          <w:rFonts w:cs="Times New Roman" w:ascii="Times New Roman" w:hAnsi="Times New Roman"/>
        </w:rPr>
        <w:t>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xuyên tổ chức cá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oá,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nghệ, thể dục, thể thao cho CNVC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. Nhân rộng các mô hình Cụm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hoá thể thao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ó hiệu quả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làm việc với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hêm kinh phí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củng cố và nâng cao chất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ủa các Cụm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oá, Nhà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hoá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, 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khai thác sử dụng có hiệu quả, thu hút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o CNVC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vui c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i, giải trí…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Nhà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oá thực sự là 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i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hể hiện,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giao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và thụ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giá trị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oá; rèn luyện, bồ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ỡng những hạt nhân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oá trong phong trào CNVC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ở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 mới nội dung,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pháp tập huấn, bồ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ỡng nâng cao tr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về mọi mặt, nhất là kiến thức pháp luật cho cán bộ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, nhằm xây dự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i ngũ cán bộ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và mạng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i báo cáo viên, tuyên truyền viên có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ủ kinh nghiệm, bản lĩnh và tr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chuyên môn, kỹ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>p ứng yêu cầu của tình hình mớ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6.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mối quan hệ phối hợp trong và ngoài hệ thống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hực hiện các nội dung công tác  tuyên truyền, giáo dục của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. 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ổ chức triển khia thực hiện có hiệu quả các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ình phối hợp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ký kết với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nhằm nâng cao chất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công tác  tuyên truyền, giáo dục của tổ chức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. Tham gia với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và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sử dụng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giành nguồn kinh phí hợp lý cho việc học tập,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o tạo nâng cao tr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học vấn, kỹ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nghề nghiệp cho CNVC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. Củng cố và nâng cao chất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ủa hệ thống dạy nghề, các Trung tâm dịch vụ và giới thiệu việc làm, Trung tâm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ấn pháp luật của tổ chức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7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kỳ tiến hành tổ chức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kết, tổng kết,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nh giá kết quả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ra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ẩy mạnh công tác tuyên truyền, giáo dục trong nhữ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tiếp theo.</w:t>
      </w:r>
    </w:p>
    <w:p>
      <w:pPr>
        <w:pStyle w:val="Heading3"/>
        <w:rPr>
          <w:bCs/>
        </w:rPr>
      </w:pPr>
      <w:r>
        <w:rPr>
          <w:bCs/>
        </w:rPr>
        <w:t>III. TỔ CHỨC THỰC HIỆ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ối với Tổng Liên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oà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.1.</w:t>
      </w:r>
      <w:r>
        <w:rPr>
          <w:rFonts w:cs="Times New Roman" w:ascii="Times New Roman" w:hAnsi="Times New Roman"/>
        </w:rPr>
        <w:t xml:space="preserve"> Các ban theo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nhiệm vụ của mình, có các biện phá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gắn công tác  tuyên truyền, giáo dục với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huy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và tham m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xuất vớ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Chủ tịch làm việc với cổ phầ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ra chính sách, pháp luật phù hợp, nhằm bảo vệ quyền lợi vật chất, tinh thần cho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.2.</w:t>
      </w:r>
      <w:r>
        <w:rPr>
          <w:rFonts w:cs="Times New Roman" w:ascii="Times New Roman" w:hAnsi="Times New Roman"/>
        </w:rPr>
        <w:t xml:space="preserve"> Ban Tuyên giáo có trách nhiệm tham m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ch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Chủ tịch và tổ chức triển khai công tác tuyên truyền, giáo dục,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oá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nghệ, thể dục thể thao, báo chí xuất bản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thời,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xuyên nắm diễn biến tình hình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ủa CNVC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báo c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Chủ tịc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.3.</w:t>
      </w:r>
      <w:r>
        <w:rPr>
          <w:rFonts w:cs="Times New Roman" w:ascii="Times New Roman" w:hAnsi="Times New Roman"/>
        </w:rPr>
        <w:t xml:space="preserve"> Giao cho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ọc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phối hợp với Ban Tuyên giáo, Viện Công nhân và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biên soạn tài liệu tập huấn nghiệp vụ cho cán bộ làm công tác tuyên giáo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thời xây dự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án, chuẩn bị mọ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kiện về giáo trình và giáo v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mở khoa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oá quần chúng vào nhữ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tới, khắc phục tình trạng bố trí cán bộ kh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ủ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lực làm công tác tuyên giá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1.4. </w:t>
      </w:r>
      <w:r>
        <w:rPr>
          <w:rFonts w:cs="Times New Roman" w:ascii="Times New Roman" w:hAnsi="Times New Roman"/>
        </w:rPr>
        <w:t xml:space="preserve">Viện Công nhân và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nghiên cứu lý luận, tổng kết thực tiễn về phong trào công nhân và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, rút ra những mô hình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ó hiệu quả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nhân rộng ra toàn hệ thống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1.5. </w:t>
      </w:r>
      <w:r>
        <w:rPr>
          <w:rFonts w:cs="Times New Roman" w:ascii="Times New Roman" w:hAnsi="Times New Roman"/>
        </w:rPr>
        <w:t xml:space="preserve">Tiếp tục thực h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án xây dựng Bảo tàng Công nhân -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. Làm việc với các Bộ, ngành liên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xây dựng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ời số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oá trong các khu công nhân và nâng cấp, củng cố hệ thống Cu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oá, Nhà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hoá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.6.</w:t>
      </w:r>
      <w:r>
        <w:rPr>
          <w:rFonts w:cs="Times New Roman" w:ascii="Times New Roman" w:hAnsi="Times New Roman"/>
        </w:rPr>
        <w:t xml:space="preserve">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hệ thống báo chí, truyền th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chúng của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mới nội du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vừa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>p ứng nhiệm vụ chính trị, vừa nâng cao hiệu quả công tác tuyên truyền, giáo dục cho CNVC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ối với L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L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 tỉnh, thành phố, Công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oàn ngành TW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2.1.</w:t>
      </w:r>
      <w:r>
        <w:rPr>
          <w:rFonts w:cs="Times New Roman" w:ascii="Times New Roman" w:hAnsi="Times New Roman"/>
        </w:rPr>
        <w:t xml:space="preserve">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vào Nghị quyết, chủ tr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của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và tình hình cụ thể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mình, ngành m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vận dụng một cách sáng t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ra kế hoạch cụ thể, sát thực,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triển khai thực hiện có hiệu quả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2.2. </w:t>
      </w:r>
      <w:r>
        <w:rPr>
          <w:rFonts w:cs="Times New Roman" w:ascii="Times New Roman" w:hAnsi="Times New Roman"/>
        </w:rPr>
        <w:t xml:space="preserve">Mở các lớp tập huấn ch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i ngũ cán bộ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về kiến thức pháp luật, nghiệp vụ công tác tuyên truyề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cán bộ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có thể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c lập tác nghiệp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. 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biên soạn tài liệu tuyên truyền phù hợp với CN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bà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2.3.</w:t>
      </w:r>
      <w:r>
        <w:rPr>
          <w:rFonts w:cs="Times New Roman" w:ascii="Times New Roman" w:hAnsi="Times New Roman"/>
        </w:rPr>
        <w:t xml:space="preserve"> Nắm vững tuyên truyền và diễn biến tình hình của CNVC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kỳ hàng tháng báo cáo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và cấp uỷ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ng. Cùng các ngành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giải quyết kịp thời các cuộc tranh chấp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và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 xml:space="preserve">nh công xảy ra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bà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2.4.</w:t>
      </w:r>
      <w:r>
        <w:rPr>
          <w:rFonts w:cs="Times New Roman" w:ascii="Times New Roman" w:hAnsi="Times New Roman"/>
        </w:rPr>
        <w:t xml:space="preserve"> Xây dựng và củng cố Nhà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hoá, phòng truyền thố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góp phần nâng cao hiệu quả công tác tuyên truyền, giáo dục của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. Tổ chức cá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giao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oá,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nghệ, thể dục thể thao trong ngàn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ươ</w:t>
      </w:r>
      <w:r>
        <w:rPr>
          <w:rFonts w:cs="Times New Roman" w:ascii="Times New Roman" w:hAnsi="Times New Roman"/>
        </w:rPr>
        <w:t>ng theo nhu cầu và khả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2.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 mới và nâng cao chất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chuyên mục, chuyên trang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và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trên hệ thống truyền th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chúng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, ngành. Củng cố và xây dự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i ngũ báo cáo viên, tuyên truyền viên nhằm nâng cao hiệu quả công tác tuyên truyền giáo dụ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CNVC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ối với Công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oàn cấp trên c</w:t>
      </w:r>
      <w:r>
        <w:rPr>
          <w:rFonts w:cs="Times New Roman" w:ascii="Times New Roman" w:hAnsi="Times New Roman"/>
          <w:b/>
        </w:rPr>
        <w:t>ơ</w:t>
      </w:r>
      <w:r>
        <w:rPr>
          <w:rFonts w:cs="Times New Roman" w:ascii="Times New Roman" w:hAnsi="Times New Roman"/>
          <w:b/>
        </w:rPr>
        <w:t xml:space="preserve"> sở và c</w:t>
      </w:r>
      <w:r>
        <w:rPr>
          <w:rFonts w:cs="Times New Roman" w:ascii="Times New Roman" w:hAnsi="Times New Roman"/>
          <w:b/>
        </w:rPr>
        <w:t>ơ</w:t>
      </w:r>
      <w:r>
        <w:rPr>
          <w:rFonts w:cs="Times New Roman" w:ascii="Times New Roman" w:hAnsi="Times New Roman"/>
          <w:b/>
        </w:rPr>
        <w:t xml:space="preserve"> sở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3.1</w:t>
      </w:r>
      <w:r>
        <w:rPr>
          <w:rFonts w:cs="Times New Roman" w:ascii="Times New Roman" w:hAnsi="Times New Roman"/>
        </w:rPr>
        <w:t xml:space="preserve"> Bám sát thực tiễn, gần gũi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, nắm chắc tình hình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, nhu cầu nguyện vọng của CNVC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giải thích, giải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p hoặc kiến nghị kịp thời với cấp trên công nhân giải quyết. Tích cực tuyên truyền, vậ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NVC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thực hiện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>ng các chủ tr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, chính sách, pháp luật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ặc biệt là pháp luật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và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doanh nghiệp cho CN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hiể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ừ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 CN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gắn bó với doanh nghiệp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thời thuyết phục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sử dụng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kiện cho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3.2.</w:t>
      </w:r>
      <w:r>
        <w:rPr>
          <w:rFonts w:cs="Times New Roman" w:ascii="Times New Roman" w:hAnsi="Times New Roman"/>
        </w:rPr>
        <w:t xml:space="preserve"> Cùng với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sử dụng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, kịp thời giải quyết những quyền lợi hợp pháp, chính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>ng của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heo pháp luật qu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, xây dựng quan hệ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hài hoà trong doanh nghiệp, hạn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mức thấp nhất các cuộc tranh chấp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và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 xml:space="preserve">nh công. Tuyên truyền vậ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N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không mắc m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kẻ xấu lợi dụng, kí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 xml:space="preserve">nh công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ập phá tài sản doanh nghiệp, làm mất trật tự trị an trong doanh nghiệp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bà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3.3.</w:t>
      </w:r>
      <w:r>
        <w:rPr>
          <w:rFonts w:cs="Times New Roman" w:ascii="Times New Roman" w:hAnsi="Times New Roman"/>
        </w:rPr>
        <w:t xml:space="preserve"> Xây dự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i ngũ cán bộ tuyên truyền miệng thực sự tâm huyết, có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lực, sẵn sàng tiếp cận CN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mọi 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i, mọi lú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uyên truyền kịpt hời các chủ tr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,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chính sách, pháp luật cho CN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3.4. </w:t>
      </w:r>
      <w:r>
        <w:rPr>
          <w:rFonts w:cs="Times New Roman" w:ascii="Times New Roman" w:hAnsi="Times New Roman"/>
        </w:rPr>
        <w:t xml:space="preserve">Sử dụng tờ gấp, áp phích, bảng tin, hệ thống truyền thanh nội bộ…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uyên truyền cho CN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tại các vị trí thuận tiệ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: Cổng nhà máy, nhà 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, 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i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rú của CN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. Những doanh nghiệp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a có hệ thống truyền thanh nội bộ, thì vậ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sử dụng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xây dự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phục vụ cho CN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và doanh nghiệp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3.5. 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lo tổ chức cá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giao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oá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nghệ, thể dục thể thao cho CN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. Thuyết phục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sử dụng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xây dựng nhà ở, các thiết chế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hoá, t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kiện cho CN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thụ các giá trị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oá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làm việc trong làn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Nghị quyết này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ổ chức quán triệ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tận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.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vào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, nhiệm vụ, giải pháp và tổ chức thực hiện của Nghị quyết, các cấp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xây dựng kế hoạch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ụ thể, phù hợp với tình hình cở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và CNVC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Nghị quyết thật sự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 vào thực tiễn của phong trào công nhân và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.</w:t>
      </w:r>
    </w:p>
    <w:p>
      <w:pPr>
        <w:pStyle w:val="Heading1"/>
        <w:spacing w:before="0" w:after="0"/>
        <w:ind w:left="1418" w:hanging="0"/>
        <w:rPr/>
      </w:pP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  <w:spacing w:val="0"/>
          <w:kern w:val="0"/>
        </w:rPr>
        <w:t xml:space="preserve">TM. ĐOÀN CHỦ TỊCH </w:t>
      </w:r>
    </w:p>
    <w:p>
      <w:pPr>
        <w:pStyle w:val="Heading1"/>
        <w:spacing w:before="0" w:after="0"/>
        <w:ind w:left="1418" w:hanging="0"/>
        <w:rPr>
          <w:rFonts w:ascii="Times New Roman" w:hAnsi="Times New Roman" w:cs="Times New Roman"/>
          <w:spacing w:val="0"/>
          <w:kern w:val="0"/>
        </w:rPr>
      </w:pPr>
      <w:r>
        <w:rPr>
          <w:rFonts w:cs="Times New Roman" w:ascii="Times New Roman" w:hAnsi="Times New Roman"/>
          <w:spacing w:val="0"/>
          <w:kern w:val="0"/>
        </w:rPr>
        <w:tab/>
        <w:t xml:space="preserve">CHỦ TỊCH </w:t>
      </w:r>
    </w:p>
    <w:p>
      <w:pPr>
        <w:pStyle w:val="Heading1"/>
        <w:spacing w:before="0" w:after="0"/>
        <w:ind w:hanging="0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ab/>
        <w:tab/>
        <w:t xml:space="preserve"> </w:t>
      </w:r>
      <w:r>
        <w:rPr>
          <w:rFonts w:cs="Times New Roman" w:ascii="Times New Roman" w:hAnsi="Times New Roman"/>
          <w:sz w:val="28"/>
        </w:rPr>
        <w:t>Đã</w:t>
      </w:r>
      <w:r>
        <w:rPr>
          <w:rFonts w:cs="Times New Roman" w:ascii="Times New Roman" w:hAnsi="Times New Roman"/>
          <w:sz w:val="28"/>
        </w:rPr>
        <w:t xml:space="preserve"> ký: Cù Thị Hậu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type w:val="nextPage"/>
      <w:pgSz w:w="12240" w:h="15840"/>
      <w:pgMar w:left="1701" w:right="18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120" w:after="0"/>
      <w:ind w:firstLine="72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418" w:leader="none"/>
        <w:tab w:val="center" w:pos="6521" w:leader="none"/>
      </w:tabs>
      <w:spacing w:lineRule="auto" w:line="240"/>
      <w:ind w:firstLine="709"/>
      <w:jc w:val="both"/>
      <w:outlineLvl w:val="0"/>
    </w:pPr>
    <w:rPr>
      <w:rFonts w:ascii=".VnArialH" w:hAnsi=".VnArialH" w:cs=".VnArialH"/>
      <w:b/>
      <w:spacing w:val="4"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tabs>
        <w:tab w:val="clear" w:pos="720"/>
        <w:tab w:val="center" w:pos="1701" w:leader="none"/>
        <w:tab w:val="center" w:pos="6521" w:leader="none"/>
      </w:tabs>
      <w:spacing w:lineRule="auto" w:line="240" w:before="0" w:after="0"/>
      <w:ind w:firstLine="709"/>
    </w:pPr>
    <w:rPr>
      <w:rFonts w:ascii=".VnTimeH" w:hAnsi=".VnTimeH" w:cs=".VnTimeH"/>
      <w:spacing w:val="4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7:28:00Z</dcterms:created>
  <dc:creator>Le Thu Ha</dc:creator>
  <dc:description/>
  <dc:language>en-US</dc:language>
  <cp:lastModifiedBy>Hoang Khanh Van</cp:lastModifiedBy>
  <dcterms:modified xsi:type="dcterms:W3CDTF">2006-10-02T07:50:00Z</dcterms:modified>
  <cp:revision>9</cp:revision>
  <dc:subject/>
  <dc:title>TỔNG LIÊN ĐOÀN LAOĐỘNG</dc:title>
</cp:coreProperties>
</file>